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rPr>
      </w:pPr>
      <w:r>
        <w:rPr>
          <w:b/>
        </w:rPr>
        <w:t>DĖL PREZIDENTŲ  VARDINIŲ STIPENDIJŲ</w:t>
      </w:r>
    </w:p>
    <w:p>
      <w:pPr>
        <w:pStyle w:val="Normal"/>
        <w:rPr>
          <w:b/>
          <w:b/>
        </w:rPr>
      </w:pPr>
      <w:r>
        <w:rPr>
          <w:b/>
        </w:rPr>
      </w:r>
    </w:p>
    <w:p>
      <w:pPr>
        <w:pStyle w:val="Normal"/>
        <w:rPr/>
      </w:pPr>
      <w:r>
        <w:rPr/>
      </w:r>
    </w:p>
    <w:p>
      <w:pPr>
        <w:pStyle w:val="Normal"/>
        <w:ind w:firstLine="720"/>
        <w:jc w:val="both"/>
        <w:rPr/>
      </w:pPr>
      <w:r>
        <w:rPr/>
        <w:t>VU Studijų direkcija informuoja, jog pagal LR Prezidentų A. Smetonos, K. Griniaus, A. Stulginskio, J.Žemaičio ir A. Brazausko vardinių stipendijų nuostatus, Švietimo ir mokslo ministerija (ŠMM) skirs bakalauro/vientisųjų studijų programų studentams 190 EUR stipendiją, o magistro/vientisųjų/ - 266 EUR. Studentui, gaunančiam vardinę stipendiją, papildomai gali būti skiriama skatinamoji stipendija už studijų rezultatus.</w:t>
      </w:r>
    </w:p>
    <w:p>
      <w:pPr>
        <w:pStyle w:val="Normal"/>
        <w:ind w:firstLine="720"/>
        <w:jc w:val="both"/>
        <w:rPr/>
      </w:pPr>
      <w:r>
        <w:rPr/>
        <w:t>Stipendija skiriama studijų metams, t.y. nuo rugsejo 1 d.  iki kitų metų rugpjūčio 31 d. Stipendijos mokėjimas nutraukiamas Švietimo ir mokslo ministro sprendimu, jei studentas turi akadeninių skolų, jei studentui paskirta drausminė nuobauda, jei studentas nutraukia studijas arba pašalinamas iš aukštosios mokyklos jos nustatyta tvarka, taip pat jei atsiranda arba paaiškėja aplinkybių, dėl kurių studentui negalėjo būti skirta stipendija.</w:t>
      </w:r>
    </w:p>
    <w:p>
      <w:pPr>
        <w:pStyle w:val="Normal"/>
        <w:rPr/>
      </w:pPr>
      <w:r>
        <w:rPr/>
      </w:r>
    </w:p>
    <w:p>
      <w:pPr>
        <w:pStyle w:val="Normal"/>
        <w:ind w:firstLine="720"/>
        <w:jc w:val="both"/>
        <w:rPr/>
      </w:pPr>
      <w:r>
        <w:rPr/>
        <w:t xml:space="preserve">Vilniaus universitetas iš viso galės pateikti ŠMM iki 20 kandidatų stipendijoms gauti. </w:t>
      </w:r>
      <w:r>
        <w:rPr>
          <w:b/>
        </w:rPr>
        <w:t>Prezidento A. Smetonos vardinei stipendijai galima teikti keturis kandidatus iš humanitarinių mokslų studijų srities.</w:t>
      </w:r>
      <w:r>
        <w:rPr/>
        <w:t xml:space="preserve"> Prezidento K. Griniaus vardo stipendijai galima deleguoti keturis biomedicinos mokslų studijų srities studentus. Prezidento A. Stulginskio vardo stipendijai galima pateikti keturis kandidatus iš fizinių mokslų studijų srities. Taip pat galima pateikti keturis  kandidatus A. Brazausko vardo stipendijai, kuri skiriama socia1inių mokslų studijų srities studentams, bei keturis kandidatus J. Žemaičio vardo stipendijai, kuri skiriama technologijos mokslų studijų srities studentams.</w:t>
      </w:r>
    </w:p>
    <w:p>
      <w:pPr>
        <w:pStyle w:val="Normal"/>
        <w:rPr/>
      </w:pPr>
      <w:r>
        <w:rPr/>
      </w:r>
    </w:p>
    <w:p>
      <w:pPr>
        <w:pStyle w:val="Normal"/>
        <w:ind w:firstLine="720"/>
        <w:jc w:val="both"/>
        <w:rPr/>
      </w:pPr>
      <w:r>
        <w:rPr>
          <w:b/>
        </w:rPr>
        <w:t xml:space="preserve">Kiekvienu atveju iš keturių kandidatq du turi būti bakalauro būsimųjų 3-4 kursų </w:t>
      </w:r>
      <w:r>
        <w:rPr/>
        <w:t xml:space="preserve">arba vientisųjų studijų programų būsimųjų 3-4 kursų studentai, </w:t>
      </w:r>
      <w:r>
        <w:rPr>
          <w:b/>
        </w:rPr>
        <w:t>bei du magistro būsimojo 2 kurso</w:t>
      </w:r>
      <w:r>
        <w:rPr/>
        <w:t xml:space="preserve"> arba vientisųjų studijų programų  būsimųjų 5-6 kursų studentai.</w:t>
      </w:r>
    </w:p>
    <w:p>
      <w:pPr>
        <w:pStyle w:val="Normal"/>
        <w:ind w:firstLine="720"/>
        <w:jc w:val="both"/>
        <w:rPr/>
      </w:pPr>
      <w:r>
        <w:rPr/>
        <w:t>Kiekvienas padalinys pagal minėtas kvotas kiekvienai studijq sričiai gali teikti po 4 kandidatus, tačiau esant būtinybei tilpti ŠMM nustatytas kvotas, bus papildoma atranka Studijų direkcijoje.</w:t>
      </w:r>
    </w:p>
    <w:p>
      <w:pPr>
        <w:pStyle w:val="Normal"/>
        <w:rPr/>
      </w:pPr>
      <w:r>
        <w:rPr/>
      </w:r>
    </w:p>
    <w:p>
      <w:pPr>
        <w:pStyle w:val="Normal"/>
        <w:jc w:val="both"/>
        <w:rPr>
          <w:b/>
          <w:b/>
        </w:rPr>
      </w:pPr>
      <w:r>
        <w:rPr>
          <w:b/>
        </w:rPr>
        <w:t xml:space="preserve">Atsižvelgiant į tai prašytume IF studentus, pretenduojančius gauti vardinę Prezidento A.Smetonos stipendiją,  iki 2015-04-09 15 val.  į Istorijos fakulteto Studijų skyrių pateikti atitinkamos formos dokumentus: </w:t>
      </w:r>
    </w:p>
    <w:p>
      <w:pPr>
        <w:pStyle w:val="Normal"/>
        <w:rPr>
          <w:b/>
          <w:b/>
        </w:rPr>
      </w:pPr>
      <w:r>
        <w:rPr>
          <w:b/>
        </w:rPr>
      </w:r>
    </w:p>
    <w:p>
      <w:pPr>
        <w:pStyle w:val="Normal"/>
        <w:jc w:val="both"/>
        <w:rPr/>
      </w:pPr>
      <w:r>
        <w:rPr/>
        <w:t xml:space="preserve">1. </w:t>
      </w:r>
      <w:r>
        <w:rPr>
          <w:b/>
        </w:rPr>
        <w:t>Studento studijų, mokslinės ir (arba) meninės veiklos įvertinimas,</w:t>
      </w:r>
      <w:r>
        <w:rPr/>
        <w:t xml:space="preserve"> parengtas atsižvelgus į ypač gerus studijų, mokslinės ir (arba) meninės veiklos rezultatus, studento dalyvavimą konkursuose, ekspedicijose, studentų mokslinės praktikos projektuose, paskelbtus mokslo ir kitus darbus, pasirašytas Vilniaus universiteto rektoriaus ir padalinio vadovo (pavyzdys pridedamas, o IF pretendentams kreiptis į VU Rektorių ir IF Dekaną parašų ant šio dokumento nereikia);</w:t>
      </w:r>
    </w:p>
    <w:p>
      <w:pPr>
        <w:pStyle w:val="Normal"/>
        <w:jc w:val="both"/>
        <w:rPr/>
      </w:pPr>
      <w:r>
        <w:rPr/>
        <w:t xml:space="preserve">2. </w:t>
      </w:r>
      <w:r>
        <w:rPr>
          <w:b/>
        </w:rPr>
        <w:t>Pažyma apie studijų rezultatus (paskutinių 2 semestrų);</w:t>
      </w:r>
      <w:r>
        <w:rPr/>
        <w:t xml:space="preserve"> (šias pažymas atrinktiems IF pretendentams į prezidento stipendijas parengsime IF Studijų skyriuje);</w:t>
      </w:r>
    </w:p>
    <w:p>
      <w:pPr>
        <w:pStyle w:val="Normal"/>
        <w:rPr/>
      </w:pPr>
      <w:r>
        <w:rPr/>
        <w:t xml:space="preserve">3. </w:t>
      </w:r>
      <w:r>
        <w:rPr>
          <w:b/>
        </w:rPr>
        <w:t xml:space="preserve">Kandidatų </w:t>
      </w:r>
      <w:r>
        <w:rPr/>
        <w:t xml:space="preserve"> LR Prezidento vardinėms stipendijoms gauti, studijų rezultatų, mokslinės ir (arba) meninės veiklos </w:t>
      </w:r>
      <w:r>
        <w:rPr>
          <w:b/>
        </w:rPr>
        <w:t xml:space="preserve">paraiškos forma </w:t>
      </w:r>
      <w:r>
        <w:rPr/>
        <w:t>(pridedama) ;</w:t>
      </w:r>
    </w:p>
    <w:p>
      <w:pPr>
        <w:pStyle w:val="Normal"/>
        <w:rPr/>
      </w:pPr>
      <w:r>
        <w:rPr/>
      </w:r>
    </w:p>
    <w:p>
      <w:pPr>
        <w:pStyle w:val="Normal"/>
        <w:rPr/>
      </w:pPr>
      <w:r>
        <w:rPr/>
        <w:t xml:space="preserve">Prezidentų vardinių stipendijų nuostatus galima rasti skyrelyje ,,Vardinės stipendijos” adresu:  </w:t>
      </w:r>
      <w:hyperlink r:id="rId2">
        <w:r>
          <w:rPr>
            <w:rStyle w:val="InternetLink"/>
            <w:u w:val="none"/>
          </w:rPr>
          <w:t>http://www.vu.lt/lt/studijos/studentams/studiju_procesas/finansine_parama</w:t>
        </w:r>
      </w:hyperlink>
      <w:r>
        <w:rPr/>
        <w:t>.</w:t>
      </w:r>
    </w:p>
    <w:p>
      <w:pPr>
        <w:pStyle w:val="Normal"/>
        <w:rPr/>
      </w:pPr>
      <w:r>
        <w:rPr/>
      </w:r>
    </w:p>
    <w:p>
      <w:pPr>
        <w:pStyle w:val="Normal"/>
        <w:rPr/>
      </w:pPr>
      <w:r>
        <w:rPr/>
      </w:r>
    </w:p>
    <w:p>
      <w:pPr>
        <w:pStyle w:val="Normal"/>
        <w:rPr/>
      </w:pPr>
      <w:r>
        <w:rPr/>
        <w:t>Informacija pasiteiravimui: Studijų direkcijos darbuotoja Jurgita Alonderytė-Venckienė, tel. 219 3235, el.p.</w:t>
      </w:r>
      <w:hyperlink r:id="rId3">
        <w:r>
          <w:rPr>
            <w:rStyle w:val="InternetLink"/>
          </w:rPr>
          <w:t>jurgita.alonderyte@cr.v</w:t>
        </w:r>
      </w:hyperlink>
      <w:r>
        <w:rPr/>
        <w:t>u.l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lt/lt/studijos/studentams/studiju_procesas/finansine_parama" TargetMode="External"/><Relationship Id="rId3" Type="http://schemas.openxmlformats.org/officeDocument/2006/relationships/hyperlink" Target="mailto:jurgita.alonderyte@cr.v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27:00Z</dcterms:created>
  <dc:creator>Janina</dc:creator>
  <dc:description/>
  <dc:language>en-US</dc:language>
  <cp:lastModifiedBy>vilma</cp:lastModifiedBy>
  <dcterms:modified xsi:type="dcterms:W3CDTF">2015-04-07T12:27:00Z</dcterms:modified>
  <cp:revision>2</cp:revision>
  <dc:subject/>
  <dc:title>DĖL PREZIDENTŲ  VARDINIŲ STIPENDIJŲ</dc:title>
</cp:coreProperties>
</file>