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KANDIDATŲ, LR PREZIDENTŲ VARDINĖMS STIPENDIJOMS GAUTI, STUDIJŲ REZULTATŲ, MOKSLINĖS IR (ARBA) MENINĖS VEIKLOS </w:t>
      </w:r>
    </w:p>
    <w:p>
      <w:pPr>
        <w:pStyle w:val="Heading3"/>
        <w:rPr/>
      </w:pPr>
      <w:r>
        <w:rPr/>
        <w:t>PARAIŠKOS FORM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tudentas (vardas ir pavardė), kontaktiniai duomenys (mob. tel., el.p.):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723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ukštoji mokykla: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723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tudijų sritis: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723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Studijų programa: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723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tudijų pakopa (</w:t>
      </w:r>
      <w:r>
        <w:rPr>
          <w:i/>
          <w:lang w:val="lt-LT"/>
        </w:rPr>
        <w:t>pabraukti</w:t>
      </w:r>
      <w:r>
        <w:rPr>
          <w:lang w:val="lt-LT"/>
        </w:rPr>
        <w:t>):</w:t>
      </w:r>
    </w:p>
    <w:p>
      <w:pPr>
        <w:pStyle w:val="Normal"/>
        <w:rPr>
          <w:b/>
          <w:b/>
          <w:sz w:val="16"/>
          <w:szCs w:val="16"/>
          <w:lang w:val="lt-LT" w:eastAsia="lt-LT"/>
        </w:rPr>
      </w:pPr>
      <w:r>
        <w:rPr>
          <w:b/>
          <w:sz w:val="16"/>
          <w:szCs w:val="16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380490" cy="2832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akala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Bakal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56515</wp:posOffset>
                </wp:positionV>
                <wp:extent cx="138049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Magistrantū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Magistrantū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SKUTINIŲ DVIEJŲ SEMESTRŲ STUDIJŲ REZULTATAI</w:t>
      </w:r>
    </w:p>
    <w:p>
      <w:pPr>
        <w:pStyle w:val="Normal"/>
        <w:rPr/>
      </w:pPr>
      <w:r>
        <w:rPr/>
        <w:t>(Išrašai apie studijų rezultatus pridedami)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mest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durki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</w:t>
            </w:r>
            <w:r>
              <w:rPr>
                <w:i/>
                <w:lang w:val="lt-LT"/>
              </w:rPr>
              <w:t>dešimtųjų tikslumu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OKSLINĖ IR (ARBA) MENINĖ VEIKLA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(Straipsnių, sertifikatų, pažymėjimų kopijos pridedamo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slo straipsniai periodiniuose leidiniuose, referuojamuose Thomson Reuters Mokslinės informacijos instituto duomenų bazėje „ISI Web of Science“ :</w:t>
            </w:r>
          </w:p>
        </w:tc>
      </w:tr>
      <w:tr>
        <w:trPr>
          <w:trHeight w:val="6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slo straipsniai kituose recenzuojamuose periodiniuose mokslo leidiniu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snapToGrid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ti mokslo straipsniai ir publikacijos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snapToGrid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traipsniai, įteikti spaudai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snapToGrid w:val="false"/>
              <w:ind w:left="23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radimai, patentai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snapToGrid w:val="false"/>
              <w:ind w:left="23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tarptautiniuose mokslo projektuose:</w:t>
            </w:r>
          </w:p>
        </w:tc>
      </w:tr>
      <w:tr>
        <w:trPr>
          <w:trHeight w:val="3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snapToGrid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nacionaliniuose mokslo projektu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snapToGrid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tarptautinėse konferencij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snapToGrid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respublikinėse konferencij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studentų ir jaunųjų mokslininkų mokslinėse konferencij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anešimų tezės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ta (</w:t>
            </w:r>
            <w:r>
              <w:rPr>
                <w:b/>
                <w:i/>
                <w:lang w:val="lt-LT"/>
              </w:rPr>
              <w:t>įrašyti</w:t>
            </w:r>
            <w:r>
              <w:rPr>
                <w:b/>
                <w:lang w:val="lt-LT"/>
              </w:rPr>
              <w:t>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Menų studijų sričiai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tarptautiniuose projektu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snapToGrid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nacionaliniuose projektu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snapToGrid w:val="false"/>
              <w:ind w:left="23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ind w:left="2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kūrybinėse dirbtuvė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autoSpaceDE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tarptautiniuose festivaliu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nacionaliniuose festivaliu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tarptautiniuose konkursu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nacionaliniuose konkursu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tarptautiniuose čempionatu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nacionaliniuose čempionatu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tarptautinėse parod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autoSpaceDE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nacionalinėse parodos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lt-LT"/>
              </w:rPr>
              <w:t>Kita (</w:t>
            </w:r>
            <w:r>
              <w:rPr>
                <w:b/>
                <w:i/>
                <w:lang w:val="lt-LT"/>
              </w:rPr>
              <w:t>įrašyti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autoSpaceDE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caps/>
          <w:lang w:val="lt-LT"/>
        </w:rPr>
        <w:t>VYKDOMI MOKSLiniAI tyrimA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ykdomi moksliniai tyrimai ir jų reikšmingumas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ing2"/>
        <w:ind w:left="3600" w:firstLine="720"/>
        <w:rPr/>
      </w:pPr>
      <w:r>
        <w:rPr/>
      </w:r>
    </w:p>
    <w:p>
      <w:pPr>
        <w:pStyle w:val="Normal"/>
        <w:autoSpaceDE w:val="false"/>
        <w:ind w:right="36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PASIEKIMAI IR KITA VEIKL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Apdovanojimai už mokslinę ir (arba) meninę veiklą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autos stipendijos ir (arba) premijos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vimas universiteto visuomeninėje veikloj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rystė nevyriausybinių organizacijų veikloj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tudijos pagal mainų programą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rbas mokslo institucijoj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Kita (</w:t>
            </w:r>
            <w:r>
              <w:rPr>
                <w:b/>
                <w:i/>
                <w:lang w:val="lt-LT"/>
              </w:rPr>
              <w:t>įrašyti</w:t>
            </w:r>
            <w:r>
              <w:rPr>
                <w:b/>
                <w:lang w:val="lt-LT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3:00Z</dcterms:created>
  <dc:creator>Virginija</dc:creator>
  <dc:description/>
  <dc:language>en-US</dc:language>
  <cp:lastModifiedBy>vilma</cp:lastModifiedBy>
  <cp:lastPrinted>2013-06-20T10:36:00Z</cp:lastPrinted>
  <dcterms:modified xsi:type="dcterms:W3CDTF">2015-04-07T12:23:00Z</dcterms:modified>
  <cp:revision>2</cp:revision>
  <dc:subject/>
  <dc:title>PARAIŠKOS AUKŠČIAUSIO LAIPSNIO VALSTYBĖS STIPENDIJAI GAUTI</dc:title>
</cp:coreProperties>
</file>