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620" w:leader="none"/>
        </w:tabs>
        <w:spacing w:lineRule="auto" w:line="360"/>
        <w:ind w:hanging="108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ind w:hanging="10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rijos fakulteto tarybos rinkimų rezultata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andidatų gauti balsa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Į penkias fakultete dirbančių profesorių ir/ar vyriausiųjų mokslo darbuotojų vietas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uti bals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Bairašauskai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as Bumbl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rėmai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as Kuncev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Strei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Į penkias fakultete dirbančių docentų ir/ar vyresniųjų mokslo darbuotojų vietas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uti bals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jus Kulev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mantas Merkev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a Poš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jus Savišče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imas Šve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Vais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tautas Vėl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Į trys kitų fakultete dirbančių akademinės bendruomenės narių vietas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uti bals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jus Babin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as Černi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as Jak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a Skurvydai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kš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Į vieną fakulteto socialinių partnerių atstovo vietą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>
          <w:trHeight w:val="2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uti balsai</w:t>
            </w:r>
          </w:p>
        </w:tc>
      </w:tr>
      <w:tr>
        <w:trPr>
          <w:trHeight w:val="2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arpa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Istorijos fakulteto rinkimų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1:00Z</dcterms:created>
  <dc:creator>NIK</dc:creator>
  <dc:description/>
  <dc:language>en-US</dc:language>
  <cp:lastModifiedBy>Inga</cp:lastModifiedBy>
  <cp:lastPrinted>2017-12-01T12:56:00Z</cp:lastPrinted>
  <dcterms:modified xsi:type="dcterms:W3CDTF">2019-02-08T11:11:00Z</dcterms:modified>
  <cp:revision>4</cp:revision>
  <dc:subject/>
  <dc:title/>
</cp:coreProperties>
</file>